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121222/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 – Olimpio Ferrari</w:t>
      </w:r>
    </w:p>
    <w:p>
      <w:pPr>
        <w:pStyle w:val="Normal"/>
        <w:jc w:val="both"/>
        <w:rPr/>
      </w:pPr>
      <w:r>
        <w:rPr/>
        <w:t>Auto de Infração n. 126890, de 09/02/2012.</w:t>
      </w:r>
    </w:p>
    <w:p>
      <w:pPr>
        <w:pStyle w:val="Normal"/>
        <w:jc w:val="both"/>
        <w:rPr/>
      </w:pPr>
      <w:r>
        <w:rPr/>
        <w:t>Relatora – Luana da Silva e S. Ikeda - ICV</w:t>
      </w:r>
    </w:p>
    <w:p>
      <w:pPr>
        <w:pStyle w:val="Normal"/>
        <w:jc w:val="both"/>
        <w:rPr/>
      </w:pPr>
      <w:r>
        <w:rPr/>
        <w:t>Advogado: Silvoney Batista Anzolin – OAB/MT 8.12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3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67/19</w:t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Auto de Infração n. 126890, de 09/02/2012. Notificação n. 135441, de 12/11/2010. Por desenvolver atividade efetiva ou potencialmente poluidora sem licença ou por descumprir notificação, infringindo os artigos 66 e 80 do Decreto Federal n. 6.514/08. Decisão Administrativa n. 1105/SPA/SEMA/2017, pela homologação do Auto de Infração n. 126890, arbitrando multa de R$ 25.000,00 (vinte e cinco mil reais), com fulcro no artigo 66 do Decreto Federal 6.514/08. Requer o recorrente sejam acolhidas as preliminares arguidas, com a consequente declaração de insubsistência e nulidade do Auto de Infração n. 126890, e consequentemente de todo o procedimento administrativo dele decorrente, e, caso não seja esse o entendimento desse nobre Conselho, espera a recorrente que, após detida análise meritória do presente recurso, e pelos motivos supra citados, seja o mesmo provido para o fim de declarar nulo o referido auto de infração, bem como, o procedimento administrativo. Recurso provi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s, relatados e discutidos, decidiram os membros da 3ª Junta de Julgamento de Recursos, por maioria, acolheram o voto apresentado oralmente pela representante da OAB/MT, reconheceram a prescrição intercorrente de 3 (três) anos, bem como a de pretensão punitiva, de 5 (cinco) anos, tendo em vista que durante o período da lavratura do auto de infração, fls. 02, datado de 05/02/2012, até o despacho de instrução às fls. 43 dos autos, datado de 24/02/2015, ocorreu a prescrição intercorrente. Da lavratura do auto de infração, fls. 02, datado de 05/02/2012 até a decisão administrativa, datada de 28/08/2017, fls. 46/47, ocorreu à prescrição quinquenal. Decidiram pela anulação do auto de infração e arquivamento do processo. Vencida a relator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thilde Jorge M. Abda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AB/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erson Martins Lombar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iana Jéssica B. L. da Matt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o Instituto Centro de Vid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ire Maria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2 de abril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erson Martins Lombard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residente da 3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1:08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3T21:08:00Z</dcterms:modified>
  <cp:revision>2</cp:revision>
  <dc:subject/>
  <dc:title>VISTOS</dc:title>
</cp:coreProperties>
</file>